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Walking in your Shadow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  <w:t>2003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’s midnight on another da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agine what the fans would sa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f they could see me sitting on my bed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taring at my windowsill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iting for something to fulfi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dreams that have been formulating in my he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 listen to your fingers speak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ke they do week after we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each note, another jewel upon your crow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oughts flow like water from a cu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try to keep my spirits u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it’s a grave task not to let this silence keep me dow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m walking in your shadow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silhouette obscured by endless shad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m walking in your shad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til one day, my form will fad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t sounds so stupid coming out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at this whole thing is abou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re are worse things than to be invisib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ve tried to step out in the ligh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everything I seem to wri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kes getting tan seem like a feat that’s just impossib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though we treat it as a gam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me it isn’t quite the same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ve seen the fortune that this game can bri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nd though I try to emulate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’s hard to step up to the pla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llowing the man who holds the record for everythi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m walking in your shadow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silhouette obscured by endless shad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m walking in your shad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til one day, my form will fad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til one day my form will fad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til one day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2:17:00Z</dcterms:created>
  <dc:creator>Derek Sonderfan</dc:creator>
  <dc:description/>
  <cp:keywords/>
  <dc:language>en-US</dc:language>
  <cp:lastModifiedBy>Esoderek</cp:lastModifiedBy>
  <dcterms:modified xsi:type="dcterms:W3CDTF">2006-09-14T01:18:00Z</dcterms:modified>
  <cp:revision>4</cp:revision>
  <dc:subject/>
  <dc:title>Walking in your Shadow</dc:title>
</cp:coreProperties>
</file>