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wo Days After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  <w:t>2002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sorry for making you laugh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use laughter is painful in retrospec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sorry for telling the trugh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truth can have such a tragic effec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hough I know that words sung now may fall on deafened ea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need to sing this through impassioned tea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sorry for making you smi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ittle less each and every d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sorry for showing you how to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 knowing that I would take that love aw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d like to see you smile, although you’ve forgotten ho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orrow will be perfect if we can just get past right no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ieve me when I say you’ll always be in my hea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ther we’re together or apa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sorry for making you cry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tears have scarred your flawless f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sorry for walking awa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ppiness is one thing you shouldn’t have to repl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d like to see you smile, although you’ve forgotten ho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orrow will be perfect if we can just get past right no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ieve me when I say you’ll always be in my hear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matter how many miles we may be apa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know this isn’t the answer, but it’s certainly a sta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a sta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28:00Z</dcterms:created>
  <dc:creator>Derek Sonderfan</dc:creator>
  <dc:description/>
  <cp:keywords/>
  <dc:language>en-US</dc:language>
  <cp:lastModifiedBy>Esoderek</cp:lastModifiedBy>
  <dcterms:modified xsi:type="dcterms:W3CDTF">2006-09-14T01:18:00Z</dcterms:modified>
  <cp:revision>4</cp:revision>
  <dc:subject/>
  <dc:title>Two Days After</dc:title>
</cp:coreProperties>
</file>