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e Luggitsville Folk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  <w:t>200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ery time I see those raccoons playing up on the hi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think back oh-so-fondly to my days in Luggitsvill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 we all would gather ‘round and watch the ducks in Bodkins’ Squa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in’ bets on which would be the first to get tangled in our hai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oh do I remember how we used to dance and s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oonlight casting shadows half as bright as did the su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old McFitz was drowned as he tried to save his s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ampfire was our only source of heat and light those day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pecially when Grandma fell in, it really upped the bla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oh, do I remember how we used to dance and s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The days were long, the nights were longer, the afternoons in-between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he men were strong, the women stronger, the oysters just obscene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he speech was wrong, the grammar wronger, the pastor was a gnome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But to me this will always be home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1310, they built the barbed-wire manufacturing plan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 still stands there today, although it’s starting to sl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cause the Luggitsville volcano tends to erup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ery six or seven years, making Grandpa’s life abrup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oh, do I remember how we used to dance and s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chool kids would play in the woods until they’d all get hurt.</w:t>
      </w:r>
    </w:p>
    <w:p>
      <w:pPr>
        <w:pStyle w:val="Normal"/>
        <w:jc w:val="center"/>
        <w:rPr/>
      </w:pPr>
      <w:r>
        <w:rPr>
          <w:sz w:val="24"/>
        </w:rPr>
        <w:t xml:space="preserve">They would play games like </w:t>
      </w:r>
      <w:r>
        <w:rPr>
          <w:i/>
          <w:sz w:val="24"/>
        </w:rPr>
        <w:t>Spin in Circles</w:t>
      </w:r>
      <w:r>
        <w:rPr>
          <w:sz w:val="24"/>
        </w:rPr>
        <w:t xml:space="preserve"> and </w:t>
      </w:r>
      <w:r>
        <w:rPr>
          <w:i/>
          <w:sz w:val="24"/>
        </w:rPr>
        <w:t>Count the Dirt</w:t>
      </w:r>
      <w:r>
        <w:rPr>
          <w:sz w:val="24"/>
        </w:rPr>
        <w:t>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til the Sheriff and the Deputy would come to the pl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argue over who had jurisdiction in this ca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oh, do I remember how we used to dance and s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didn’t get a job until I turned six years of age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 and Flip would build the railroad with the chickens in their cag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then Richie pulled the rickshaw, and Bobbie muffed the gow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Luella played the fiddle, oh I wonder where she’s no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oh, do I remember how we used to dance and s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Sundays church bells rung, and the whegboats came to ba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the yardsmen scoured the meadows with a glass of Chardona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hile the music in the town hall was so loud that it could kill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it often did that’s why there are no chimps in Luggitsvil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oh do I remember how we used to dance and s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58:00Z</dcterms:created>
  <dc:creator>Derek Sonderfan</dc:creator>
  <dc:description/>
  <cp:keywords/>
  <dc:language>en-US</dc:language>
  <cp:lastModifiedBy>Esoderek</cp:lastModifiedBy>
  <dcterms:modified xsi:type="dcterms:W3CDTF">2006-09-14T01:17:00Z</dcterms:modified>
  <cp:revision>3</cp:revision>
  <dc:subject/>
  <dc:title>The Luggitsville Folk</dc:title>
</cp:coreProperties>
</file>