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rreal Day</w:t>
      </w:r>
    </w:p>
    <w:p>
      <w:pPr>
        <w:pStyle w:val="Heading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  <w:t>2003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eep a little longer in that b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rap another month around your he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ease captivity into the wil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some photos of your inner chil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int a sculpture of some architectu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un dismissal of the word ‘rejecture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ke no blanket statements of any typ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e this pipe – oh wait, this is not a pip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Surreal Da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y to Allah to ignore your praye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t in first class on your flight of stai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 your memory persist too lo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op before you learn your past is wro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eat yourself as often as you lik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eat yourself as often as you lik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eat yourself as often as you lik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ke a statement with a change of pac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ke time transfixed upon a t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t’s fleeing madly from the fl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 gravity, depravit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oid another trage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ke a mirror that reflects the 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t’s just beyond your outstretched s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 history, that myster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 Mr. 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Surreal Da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e a supermarket in a kno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at virginity with a sho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giarize unwritten codes of la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integrate the picture that you sa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ctice using your uncommon sen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close the universe within a fen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gnize the dire consequ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 breaking free from expected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ke time transfixed upon a t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t’s fleeing madly from the fl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 gravity, depravit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oid another trage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ke a mirror that reflects the 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t’s just beyond your outstretched s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 history, that myster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for surre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ok within yourself to find your within without sigh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’t give up fighting for fighting’s sake without a figh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Surreal Day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Krazy Leg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C Krazy Legs" w:hAnsi="CAC Krazy Legs" w:cs="CAC Krazy Leg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09:00Z</dcterms:created>
  <dc:creator>Derek Sonderfan</dc:creator>
  <dc:description/>
  <cp:keywords/>
  <dc:language>en-US</dc:language>
  <cp:lastModifiedBy>Esoderek</cp:lastModifiedBy>
  <dcterms:modified xsi:type="dcterms:W3CDTF">2006-09-14T01:17:00Z</dcterms:modified>
  <cp:revision>3</cp:revision>
  <dc:subject/>
  <dc:title>Surreal Day</dc:title>
</cp:coreProperties>
</file>