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ome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  <w:t>200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sten to the constant be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hythmic equivalent to he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el the bass up through the floo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ounding beat makes me want to sc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oundtrack to a life of s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l right below my abdomen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aste debauchery in the air, </w:t>
        <w:br/>
        <w:t>I feel the rhythm everywhe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chest is thumping with the tu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need to hear that orch hit so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 me test my mad moj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step into my love doj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want some?  I got all the some you ne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e get some.  I got all the some you ne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sten to the constant bea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hythmic equivalent to hea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el the bass up through the floo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ounding beat makes me want to sc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oundtrack to a life of s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l right below my abdomen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aste debauchery in the air, </w:t>
        <w:br/>
        <w:t>I feel the rhythm everywhe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chest is thumping with the tu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need to hear that orch hit so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 me test my mad moj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step into my love doj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want some?  I got all the some you ne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e get some.  I got all the some you ne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3:03:00Z</dcterms:created>
  <dc:creator>Derek Sonderfan</dc:creator>
  <dc:description/>
  <cp:keywords/>
  <dc:language>en-US</dc:language>
  <cp:lastModifiedBy>Esoderek</cp:lastModifiedBy>
  <dcterms:modified xsi:type="dcterms:W3CDTF">2006-09-14T01:17:00Z</dcterms:modified>
  <cp:revision>4</cp:revision>
  <dc:subject/>
  <dc:title>Some</dc:title>
</cp:coreProperties>
</file>