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iñata Boy</w:t>
      </w:r>
    </w:p>
    <w:p>
      <w:pPr>
        <w:pStyle w:val="Heading"/>
        <w:rPr>
          <w:sz w:val="12"/>
          <w:u w:val="none"/>
        </w:rPr>
      </w:pPr>
      <w:r>
        <w:rPr>
          <w:sz w:val="16"/>
          <w:u w:val="none"/>
        </w:rPr>
        <w:t>200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You gotta feel bad, you gotta feel 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 for Piñata Bo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tin’ hit with that sti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, you gotta feel 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 for Piñata Bo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tin’ hit with that sti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he came out of the wom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octor looked at hi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id “Holy crap, your son is made of Mexican maché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kid spit out a candy bar, a lollipop and some dim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You gotta feel bad, you gotta feel 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 for Piñata Bo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ing his skin be past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, you gotta feel 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 for Piñata Bo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ing hung from that rop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rying to get a d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 easier said then do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every girl he meets is trying to get some candy out of hi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if their love won’t work, they will try to use a baseball b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, you gotta feel b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gotta feel bad, you gotta feel b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09:00Z</dcterms:created>
  <dc:creator>Derek Sonderfan</dc:creator>
  <dc:description/>
  <cp:keywords/>
  <dc:language>en-US</dc:language>
  <cp:lastModifiedBy>Esoderek</cp:lastModifiedBy>
  <dcterms:modified xsi:type="dcterms:W3CDTF">2006-09-14T01:17:00Z</dcterms:modified>
  <cp:revision>4</cp:revision>
  <dc:subject/>
  <dc:title>Piñata Boy</dc:title>
</cp:coreProperties>
</file>