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Phone Book</w:t>
      </w:r>
    </w:p>
    <w:p>
      <w:pPr>
        <w:pStyle w:val="Heading"/>
        <w:rPr>
          <w:sz w:val="12"/>
          <w:u w:val="none"/>
        </w:rPr>
      </w:pPr>
      <w:r>
        <w:rPr>
          <w:sz w:val="16"/>
          <w:u w:val="none"/>
        </w:rPr>
        <w:t>200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the first day of my life, I found the telephone directory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stamped my name upon its pages with a magic mark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wanted the world to know exactly who I was by nam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mon Pendlet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the second day of my life, I made my Catholic confirmation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looked up at the priest who called me names I didn’t recogniz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scrambled to the phone book and changed my name so folks could find m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mon Matthew Chutney Pendleton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the third day of my life, I saw I had a penchant for the art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knew I’d have to change the phone book to make a name for myself [bad pun]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knew I’d have to choose a name with irresistible allur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exander Chutne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the fourth day of my life, I took my girlfriend’s hand in matrimony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, needing to support our lifestyles, took up the trade of legal council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t found my name was bad for business, and once again the phone book changed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exander Gyrbleweicz, Esq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n the fifth day of my life, I divorced and took a wif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o thought that I should take her name ‘cause she did not want to be Gyrbleweicz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so to keep my marriage sound, I changed my listing to her nam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exander Le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the sixth day of my life, I looked back on my twisted tal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d thought to chronicle them in a tell-all biograph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knew I’d have to change my name or nobody would purchase it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Just Simon” by L.E. DePlum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the last day of my life, I etched an epitaph upon my tombston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Here lies a dead chameleon though no one knows just who he is.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died before I signed the quote; the coroner came and finished i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Signed, Anonymous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2:21:00Z</dcterms:created>
  <dc:creator>Derek Sonderfan</dc:creator>
  <dc:description/>
  <cp:keywords/>
  <dc:language>en-US</dc:language>
  <cp:lastModifiedBy>Esoderek</cp:lastModifiedBy>
  <dcterms:modified xsi:type="dcterms:W3CDTF">2006-09-14T01:17:00Z</dcterms:modified>
  <cp:revision>4</cp:revision>
  <dc:subject/>
  <dc:title>Phone Book</dc:title>
</cp:coreProperties>
</file>