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Instead</w:t>
      </w:r>
    </w:p>
    <w:p>
      <w:pPr>
        <w:pStyle w:val="Heading"/>
        <w:rPr>
          <w:sz w:val="12"/>
          <w:u w:val="none"/>
        </w:rPr>
      </w:pPr>
      <w:r>
        <w:rPr>
          <w:sz w:val="16"/>
          <w:u w:val="none"/>
        </w:rPr>
        <w:t>2002</w:t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en I look at the clouds to decipher their shapes, I always think of yo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en I sit at home and listen to mix tapes, I always think of yo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en I watch someone lip-synching in their car, it makes me think of yo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en I stop in my tracks to watch a shooting star, I wish it were with yo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inking is okay, I guess, if that’s your sort of thin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’d rather be caught dead than to be just caught thinkin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en I find the flaw in my foolproof ideas, I always think of yo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en I sum up my mood with onomatopoeias, I realize I’m yo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en I leave my umbrella on the living room chair, I quietly laugh at yo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en a person responds to me with a blank stare, I guess I have to thank yo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inking is okay, I guess, if it’s just what you d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’d rather have myself and not my mind with yo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want to be alone with you now, but it’s a shame ho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me and space conspire against us every day, in every wa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stead of playing with your hai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’m gently stroking bits of ai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t all my thoughts will transform to reality somewhe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en I pick up my pencil that I dropped on the floor, I always think of yo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en I’m standing in line at a department store, I bet you wish it were yo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en I dig myself deeper trying to get out of a hole, it makes me think of yo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en I look for the other half of my soul, it leads me back to yo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inking is okay, I guess, well, it’s hit or mis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’d trade a million thoughts for just a little kis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want to be alone with you now, but it’s a shame ho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me and space conspire against us every day, in every wa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stead of holding you in my gaz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’m staring at the endless day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f a universe without yo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t all my thoughts will transform to reality somewhe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want to be alone with you now, but it’s a shame ho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me and space conspire against us every day, in every wa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stead of praising what my eye see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’m cherishing dreams and memorie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t in the meantime I’ll dwell in blissful thoughts like thes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en I do almost anything in this world, I always think of yo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1:51:00Z</dcterms:created>
  <dc:creator>Derek Sonderfan</dc:creator>
  <dc:description/>
  <cp:keywords/>
  <dc:language>en-US</dc:language>
  <cp:lastModifiedBy>Esoderek</cp:lastModifiedBy>
  <dcterms:modified xsi:type="dcterms:W3CDTF">2006-09-14T01:16:00Z</dcterms:modified>
  <cp:revision>4</cp:revision>
  <dc:subject/>
  <dc:title>Instead</dc:title>
</cp:coreProperties>
</file>