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ly High (Little Air Force Bo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re goes our friend up among the clouds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way away away aw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’s gone, but not raelly go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rther from here, I suppo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oad is long and windin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we’ll travel it hand in hand – wait, Derek, you sing somethi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ckets of sadness, buckets of tea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ckets of not being around for six yea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ckets of blood, buckets of Mark Wohler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ckets of songs about air-traffic controlle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y high (fly high) little air force bo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 among the trees, clouds, and red helium balloon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ar high (soar high) little air force bo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have gone away, and we hope you’ll come back so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y high (fly high) little air force bo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cause you left, we have to sing this tu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long our friend, go travel on your w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Goodbye goodbye goodbye goodbye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’ll come back, but not for a whi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hematically, though, it’s not so b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ll raise my glass and you raise up your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we’ll wish we hadn’t drunk all the Mountain Dew alrea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s that we laughed, times that we cri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ussions we laughed at, then thought that you di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s at the diner playing ‘Secret of Man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ose twenty minutes you spent in India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y high (fly high) little air force bo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 among the trees, clouds, and red helium balloon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ar high (soar high) little air force bo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have gone away, and we hope you’ll come back so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y high (fly high) little air force bo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cause you left, we have to sing this tu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ott, don’t crash those planes into my lawn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’t crash those pla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46:00Z</dcterms:created>
  <dc:creator>Derek Sonderfan</dc:creator>
  <dc:description/>
  <cp:keywords/>
  <dc:language>en-US</dc:language>
  <cp:lastModifiedBy>Esoderek</cp:lastModifiedBy>
  <dcterms:modified xsi:type="dcterms:W3CDTF">2006-09-14T01:16:00Z</dcterms:modified>
  <cp:revision>3</cp:revision>
  <dc:subject/>
  <dc:title>Fly High (Little Air Force Boy)</dc:title>
</cp:coreProperties>
</file>