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nd Credits</w:t>
      </w:r>
    </w:p>
    <w:p>
      <w:pPr>
        <w:pStyle w:val="Heading"/>
        <w:rPr>
          <w:sz w:val="12"/>
          <w:u w:val="none"/>
        </w:rPr>
      </w:pPr>
      <w:r>
        <w:rPr>
          <w:sz w:val="16"/>
          <w:u w:val="none"/>
        </w:rPr>
        <w:t>2002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oking back through all the miles to where it all bega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nothing more than endless road to gauge how far you r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iting for your daydreams to stop blocking you from following you dream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praying everything is just as perfect as it seem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a look around you, time is on your sid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y say that you can run but you don’t need to hi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ding your true self in all this madness is the ke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finding out the answers to life’s maddening myster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when you begin to think that your life’s flashing right before your ey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t your freeze-frame button ready, give Death one infinite surpri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a look around you, time is on your si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you heard that you are finished, somebody li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a look around you, time is on your sid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true that your own self-defense is the only thing that’s di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the world that you occupy now, it’s expanding away from m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your chest where your heart resides, it grows exponential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your heart, an unattainable spot, that is consistently overgrow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your heart that continues to grow every second that you’re alo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d on with both hands to your ever-illusive dream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vel off to distant lands, it’s easier than it seem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your heart that nobody can fill no matter how much they say they ca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your heart that nobody can fill ‘cause I’m already waiting the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’t look back, it slows you down from where you have to 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a bitch to say ‘goodbye’ just to say ‘hello.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it for that moment when you think one more thing will just make you bur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on three more things ‘cause life’s most spectacular when it’s at its wor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a look around you, time is on your si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future is as open as the horizon is wi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could be better than to chase your destiny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cept to find it, catch it, and then beat the crap out i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a look around you, I am on your sid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houlder you have leaned on every time that you have cri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a look around you, I am on your sid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row away your inhibitions, come along for the ri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the world that you occupy now, it’s expanding away from m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your chest where your heart resides, it grows exponential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your heart, an unattainable spot, that is consistently overgrow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your heart that continues to grow every second that you’re alo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ld on with both hands to your ever-illusive dream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vel off to distant lands, it’s easier than it seem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your heart that nobody can fill no matter how much they say they car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a spot in your heart that nobody can fill ‘cause I’m already waiting there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06:00Z</dcterms:created>
  <dc:creator>Derek Sonderfan</dc:creator>
  <dc:description/>
  <cp:keywords/>
  <dc:language>en-US</dc:language>
  <cp:lastModifiedBy>Esoderek</cp:lastModifiedBy>
  <dcterms:modified xsi:type="dcterms:W3CDTF">2006-09-14T01:16:00Z</dcterms:modified>
  <cp:revision>5</cp:revision>
  <dc:subject/>
  <dc:title>End Credits</dc:title>
</cp:coreProperties>
</file>