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nother Lullaby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  <w:t>2002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ay is drawing to its slow, lethargic clo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nstellations are too tired to keep their pos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even all the creatures that go bump and thump in the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e fast asleep, letting bedbugs bi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y down your head and let your troubles slide awa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soon enough today will become yesterda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’t think of what should be done once you are out of bed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sten to this lullaby instea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need someone to hold you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keep you from the col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need me to see you not quite so awak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if you’re asleep, I’m sure you’ll f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eye of your mind is rendered blind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ll keep you safe from whatever else your imagination might mak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if, perchance, you should wake u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precious sleep disrupt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everything might seem to go wrong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listen to this bedtime so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re’s something tranquil about the silence that you keep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curled up tightly in the fortress you call ‘sleep’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as a cozy dreamworld swirls around your tired min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get you’ve left reality behin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odnight my baby, goodnight tender dear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when tomorrow comes, I’ll still be sitting 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make sure you have made it through ‘till morning time alrigh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I can say at least one more ‘goodnight.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odnight my baby, goodnight my heaven-sent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ll see you tomorrow after a night of dreams well-spe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57:00Z</dcterms:created>
  <dc:creator>Derek Sonderfan</dc:creator>
  <dc:description/>
  <cp:keywords/>
  <dc:language>en-US</dc:language>
  <cp:lastModifiedBy>Esoderek</cp:lastModifiedBy>
  <dcterms:modified xsi:type="dcterms:W3CDTF">2006-09-14T01:16:00Z</dcterms:modified>
  <cp:revision>4</cp:revision>
  <dc:subject/>
  <dc:title>Another Lullaby</dc:title>
</cp:coreProperties>
</file>