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l Chuckled Ou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00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ss me another pint down the bar, l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ss me another pint of rum or a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ll drink from midnight ‘till the dawn, lad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 ‘till one of my kidneys starts to fai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d me another lassie, would you, barma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 at least a lovely pair of rum and cok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use drinking’s so much easier with a help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 when you’re too jimmyknockered to ca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ign out front says it’s closing time, lad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pour me another quick three or fou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while I’m here, and three for the ro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he other two to remember just how many I’ve h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ss me another pint down the bar, lad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ss me another pint of rum or a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ll drink from midnight ‘till the dawn, l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, one more round for everyone.  It’s on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46:00Z</dcterms:created>
  <dc:creator>Derek Sonderfan</dc:creator>
  <dc:description/>
  <cp:keywords/>
  <dc:language>en-US</dc:language>
  <cp:lastModifiedBy>Esoderek</cp:lastModifiedBy>
  <dcterms:modified xsi:type="dcterms:W3CDTF">2006-09-14T01:16:00Z</dcterms:modified>
  <cp:revision>3</cp:revision>
  <dc:subject/>
  <dc:title>All Chuckled Out</dc:title>
</cp:coreProperties>
</file>