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100 Songs</w:t>
      </w:r>
    </w:p>
    <w:p>
      <w:pPr>
        <w:pStyle w:val="Heading"/>
        <w:rPr>
          <w:sz w:val="16"/>
          <w:u w:val="none"/>
        </w:rPr>
      </w:pPr>
      <w:r>
        <w:rPr>
          <w:sz w:val="16"/>
          <w:u w:val="none"/>
        </w:rPr>
        <w:t>2002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hundred songs are on the radio toda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hundred songs one hundred different people pla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each one has its own specific thing to sa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til its course is ru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me songs are catchy, some have lasting melodi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ther songs are famous for intrinsic harmoni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of the rest tell of some lover’s tragedie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this one won’t be o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ng a song of sixpence and you’re bound to make a buc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 only takes a little skill and an awful lot of luc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 try to add a little bit of talent to your tun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’ll see your anonymity successfully ballo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ongs on the top 40 are as maddening as hel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yet my frickin’ agent cannot make this single sel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ongs that break the bank are just committing crim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 seems that all you need is a basic grasp of rhym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ong about a stairway is the greatest of all time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re am I going wrong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duce some lyrics that are vaguely about sex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sing them well, or else use vocal effect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ke a music video a monkey could direc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’ve got yourself a son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ng a song of tuppence and you’ll surely make a poun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’s all about just who you know and how boring is your soun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 try to add a little bit of talent to your tun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’ll see your anonymity successfully ballo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ongs on the top 40 are as maddening as hel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in the future, what will make the people cla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the music industry’s been bought out by the Gap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We’ll market it only if it’s a piece of crap!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ng a song of ninepence and you’re making up a wor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notion that this song is worse than Brittany is absur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 try to add a little bit of talent to your tun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’ll see your anonymity successfully ballo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ongs on the top 40 are as maddening as hel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yet my frickin’ agent cannot make this single sel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me songs are catchy, some have lasting melodi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ther songs are famous for intrinsic harmoni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st of the rest tell of some lover’s tragedie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this one won’t be o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2:52:00Z</dcterms:created>
  <dc:creator>Derek Sonderfan</dc:creator>
  <dc:description/>
  <cp:keywords/>
  <dc:language>en-US</dc:language>
  <cp:lastModifiedBy>Esoderek</cp:lastModifiedBy>
  <dcterms:modified xsi:type="dcterms:W3CDTF">2006-09-14T01:16:00Z</dcterms:modified>
  <cp:revision>4</cp:revision>
  <dc:subject/>
  <dc:title>100 Songs</dc:title>
</cp:coreProperties>
</file>